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Ribbon of high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Neil H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2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88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Ribbon of highway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Scooter Lee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EP, TOGETHER, CHASSE, STEP, TOGETHER, CH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WD COASTERSTEP, STEPS BACK, COASTERSTEP, STEPS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CK FWD, RECOVER, ½ TURNING RIGHT SHUFFLE, ROCK FWD, RECOVER, ½ TURNING LEFT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/>
      </w:pPr>
      <w:r>
        <w:rPr>
          <w:sz w:val="20"/>
          <w:szCs w:val="20"/>
        </w:rPr>
        <w:t>3</w:t>
        <w:tab/>
        <w:t>RV</w:t>
        <w:tab/>
        <w:t>stap achter, ¼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sz w:val="20"/>
          <w:szCs w:val="20"/>
        </w:rPr>
        <w:t>4</w:t>
        <w:tab/>
        <w:t>RV</w:t>
        <w:tab/>
        <w:t>stap voor, ¼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, ¼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, ¼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½ PIVOT TURN, ½ TRIPPLE TURN, HEEL SWITCHES,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&amp;R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draai ¼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39:00Z</dcterms:created>
  <dc:creator>Neil Hale</dc:creator>
  <dc:description/>
  <cp:keywords/>
  <dc:language>en-US</dc:language>
  <cp:lastModifiedBy>Yvonne Klomp</cp:lastModifiedBy>
  <dcterms:modified xsi:type="dcterms:W3CDTF">2006-12-26T14:50:00Z</dcterms:modified>
  <cp:revision>4</cp:revision>
  <dc:subject/>
  <dc:title>Ribbon of highway</dc:title>
</cp:coreProperties>
</file>